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lang w:val="en-US"/>
        </w:rPr>
      </w:pPr>
      <w:r>
        <w:rPr>
          <w:b/>
          <w:sz w:val="28"/>
          <w:szCs w:val="28"/>
          <w:lang w:val="uk-UA"/>
        </w:rPr>
        <w:t>ВІДГУК</w:t>
      </w:r>
    </w:p>
    <w:p>
      <w:pPr>
        <w:pStyle w:val="Normal"/>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pPr>
      <w:r>
        <w:rPr>
          <w:sz w:val="28"/>
          <w:szCs w:val="28"/>
          <w:lang w:val="uk-UA"/>
        </w:rPr>
        <w:t xml:space="preserve">офіційного опонента про дисертацію  </w:t>
      </w:r>
      <w:r>
        <w:rPr>
          <w:b/>
          <w:sz w:val="28"/>
          <w:szCs w:val="28"/>
          <w:lang w:val="uk-UA"/>
        </w:rPr>
        <w:t>Кучеренко Ірини Анатоліївни</w:t>
      </w:r>
    </w:p>
    <w:p>
      <w:pPr>
        <w:pStyle w:val="Normal"/>
        <w:spacing w:lineRule="auto" w:line="360"/>
        <w:ind w:left="-180" w:hanging="0"/>
        <w:jc w:val="center"/>
        <w:rPr/>
      </w:pPr>
      <w:r>
        <w:rPr>
          <w:b/>
          <w:sz w:val="28"/>
          <w:szCs w:val="28"/>
          <w:lang w:val="uk-UA"/>
        </w:rPr>
        <w:t>«Теоретичні і методичні засади сучасного уроку української мови в основній школі»</w:t>
      </w:r>
      <w:r>
        <w:rPr>
          <w:sz w:val="28"/>
          <w:szCs w:val="28"/>
          <w:lang w:val="uk-UA"/>
        </w:rPr>
        <w:t>, подану до захисту на здобуття наукового ступеня доктора</w:t>
      </w:r>
    </w:p>
    <w:p>
      <w:pPr>
        <w:pStyle w:val="Normal"/>
        <w:spacing w:lineRule="auto" w:line="360"/>
        <w:ind w:left="-180" w:hanging="0"/>
        <w:jc w:val="center"/>
        <w:rPr>
          <w:sz w:val="28"/>
          <w:szCs w:val="28"/>
          <w:lang w:val="uk-UA"/>
        </w:rPr>
      </w:pPr>
      <w:r>
        <w:rPr>
          <w:sz w:val="28"/>
          <w:szCs w:val="28"/>
          <w:lang w:val="uk-UA"/>
        </w:rPr>
        <w:t>педагогічних наук за спеціальністю 13. 00. 02 – теорія та методика</w:t>
      </w:r>
    </w:p>
    <w:p>
      <w:pPr>
        <w:pStyle w:val="Normal"/>
        <w:spacing w:lineRule="auto" w:line="360"/>
        <w:ind w:left="-180" w:hanging="0"/>
        <w:jc w:val="center"/>
        <w:rPr>
          <w:sz w:val="28"/>
          <w:szCs w:val="28"/>
          <w:lang w:val="uk-UA"/>
        </w:rPr>
      </w:pPr>
      <w:r>
        <w:rPr>
          <w:sz w:val="28"/>
          <w:szCs w:val="28"/>
          <w:lang w:val="uk-UA"/>
        </w:rPr>
        <w:t>навчання (українська мова)</w:t>
      </w:r>
    </w:p>
    <w:p>
      <w:pPr>
        <w:pStyle w:val="Normal"/>
        <w:ind w:left="-180" w:hanging="0"/>
        <w:jc w:val="both"/>
        <w:rPr>
          <w:sz w:val="28"/>
          <w:szCs w:val="28"/>
          <w:lang w:val="uk-UA"/>
        </w:rPr>
      </w:pPr>
      <w:r>
        <w:rPr>
          <w:sz w:val="28"/>
          <w:szCs w:val="28"/>
          <w:lang w:val="uk-UA"/>
        </w:rPr>
      </w:r>
    </w:p>
    <w:p>
      <w:pPr>
        <w:pStyle w:val="Normal"/>
        <w:spacing w:lineRule="auto" w:line="360"/>
        <w:ind w:left="-181" w:hanging="0"/>
        <w:jc w:val="both"/>
        <w:rPr/>
      </w:pPr>
      <w:r>
        <w:rPr>
          <w:sz w:val="28"/>
          <w:szCs w:val="28"/>
          <w:lang w:val="uk-UA"/>
        </w:rPr>
        <w:tab/>
        <w:tab/>
        <w:t>Національна  доктрина розвитку освіти, Концепція мовної освіти в Україні, Державний стандарт базової і повної середньої освіти утверджують ідею компетентнісно спрямованого, особистісно орієнтованого, комунікативно-діяльнісного навчання, що має забезпечити формування успішного випускника загальноосвітньої школи, компетентного, здатного до ефективних дій як у навчанні, так і в різних сферах суспільної життєдіяльності. Цілком закономірно, що орієнтація державних документів на модернізацію сучасної загальноосвітньої школи передбачає  якісні зміни у змісті шкільної мовної освіти, які можуть бути досягнуті шляхом упровадження оновленого лінгводидактичного інструментарію, що охоплює методи, форми і сучасні засоби навчання.</w:t>
      </w:r>
    </w:p>
    <w:p>
      <w:pPr>
        <w:pStyle w:val="Normal"/>
        <w:spacing w:lineRule="auto" w:line="360"/>
        <w:ind w:left="-181" w:hanging="0"/>
        <w:jc w:val="both"/>
        <w:rPr/>
      </w:pPr>
      <w:r>
        <w:rPr>
          <w:sz w:val="28"/>
          <w:szCs w:val="28"/>
          <w:lang w:val="uk-UA"/>
        </w:rPr>
        <w:tab/>
        <w:tab/>
        <w:t>У цьому руслі дисертація  І.А. Кучеренко  є цілісним, системним дослідженням, зорієнтованим на осмислення  і творчий пошук нових шляхів і технологій навчання української мови в школі. Проблема уроку мови, технології його проведення завжди була, є і буде в полі уваги філософів, лінгвістів, педагогів, психологів і психолінгвістів, лінгводидактів і вчителів-практиків. На сучасному етапі реформування шкільної мовної освіти актуальність цієї проблеми дослідниця вбачає у необхідності висвітлення особливостей, характерних ознак сучасного уроку як високоефективної організаційної форми навчання, визначення його основних типів і відповідної структури,  розроблення  продуктивних технологій проведення. З огляду на це м е т о ю свого дослідження дисертантка визначила теоретико-методичне і науково-експериментальне обґрунтування змісту, розроблення й апробування  технологій та структури сучасного уроку української мови в основній школі. Низка сформульованих у вступі завдань дослідження розширює і поглиблює поставлену мету, надає їй теоретичної і практичної значущості. З-поміж завдань, поставлених у дослідженні, ми виділяємо четверте і сьоме, зміст яких відображає мету, які передбачають: удосконалення концепції сучасного уроку української мови, збагачення і доповнення його змісту ідеями особистісно орієнтованого й комунікативно компетентнісного навчання і на цій основі визначення змісту, структури, організацію і реалізацію уроку в основній школі шляхом конструювання продуктивних технологій сучасного уроку української мови.</w:t>
      </w:r>
    </w:p>
    <w:p>
      <w:pPr>
        <w:pStyle w:val="Normal"/>
        <w:spacing w:lineRule="auto" w:line="360"/>
        <w:ind w:left="-181" w:hanging="0"/>
        <w:jc w:val="both"/>
        <w:rPr/>
      </w:pPr>
      <w:r>
        <w:rPr>
          <w:sz w:val="28"/>
          <w:szCs w:val="28"/>
          <w:lang w:val="uk-UA"/>
        </w:rPr>
        <w:tab/>
        <w:tab/>
        <w:t xml:space="preserve">Дослідниця вибудувала досить чітку концептуальну ідею, як полягає у формуванні мовної особистості учня як цілісному процесі, що відбувається в режимі сучасного уроку, теоретико-методичне розроблення якого передбачало  цілевизначення, проектування, вибір і реалізацію ефективних технологій його проведення, органічне поєднання традиційних та інноваційних методів, запровадження продуктивних форм та засобів навчання. Хочемо відзначити адекватне визначення змістового наповнення базових понять, безпосередньо пов’язаних з проблемою уроку,  відповідно до характеру і спрямованості дослідження, продуктивний  і науково коректний рух від проблеми, теми, об’єкта, предмета, мети і завдань, фактологічної бази до ідей творчого перетворення, критеріїв результативності пошуку, очікуваних результатів. </w:t>
      </w:r>
    </w:p>
    <w:p>
      <w:pPr>
        <w:pStyle w:val="Normal"/>
        <w:spacing w:lineRule="auto" w:line="360"/>
        <w:ind w:left="-181" w:firstLine="889"/>
        <w:jc w:val="both"/>
        <w:rPr>
          <w:sz w:val="28"/>
          <w:szCs w:val="28"/>
          <w:lang w:val="uk-UA"/>
        </w:rPr>
      </w:pPr>
      <w:r>
        <w:rPr>
          <w:sz w:val="28"/>
          <w:szCs w:val="28"/>
          <w:lang w:val="uk-UA"/>
        </w:rPr>
        <w:t xml:space="preserve">Дисертація складається зі вступу та п’яти взаємозв’язаних розділів і висновків із них. </w:t>
      </w:r>
    </w:p>
    <w:p>
      <w:pPr>
        <w:pStyle w:val="Normal"/>
        <w:spacing w:lineRule="auto" w:line="360"/>
        <w:ind w:left="-181" w:hanging="0"/>
        <w:jc w:val="both"/>
        <w:rPr>
          <w:sz w:val="28"/>
          <w:szCs w:val="28"/>
          <w:lang w:val="uk-UA"/>
        </w:rPr>
      </w:pPr>
      <w:r>
        <w:rPr>
          <w:sz w:val="28"/>
          <w:szCs w:val="28"/>
          <w:lang w:val="uk-UA"/>
        </w:rPr>
        <w:tab/>
        <w:t xml:space="preserve">        У вступі дисертантка розкриває лінгвістичну і практичну сутність досліджуваної проблеми, її загальну актуальність на сучасному етапі модернізації шкільної освіти взагалі і мовно-мовленнєвої зокрема, методологічні засади, мету, завдання роботи, окреслює його теоретичну і практичну значущість.  Загальна мета дослідження полягала в  підвищенні результативності формування в учнів ключових і предметних компетентностей – мовленнєвої, мовної, власне комунікативної, соціокультурної, діяльнісної; у створенні типологічної систематизації сучасних уроків української мови в основній школі, яка охоплює типи уроків, виокремлені з урахуванням компетентнісної парадигми освіти, й інтегрує в кожному типі традиційні й сучасні структурні етапи; в окресленні концептуальних ознак, особливостей і структури аспектних уроків, уроків розвитку комунікативних умінь та нестандартних уроків.</w:t>
      </w:r>
    </w:p>
    <w:p>
      <w:pPr>
        <w:pStyle w:val="Normal"/>
        <w:spacing w:lineRule="auto" w:line="360"/>
        <w:ind w:left="-181" w:firstLine="889"/>
        <w:jc w:val="both"/>
        <w:rPr/>
      </w:pPr>
      <w:r>
        <w:rPr>
          <w:sz w:val="28"/>
          <w:szCs w:val="28"/>
          <w:lang w:val="uk-UA"/>
        </w:rPr>
        <w:t>У першому розділі –  «Наукові засади сучасного уроку української мови» –  розглянуто й проаналізовано проблему класно-урочної освіти  з погляду сучасності, зокрема: визначено філософське підґрунтя сучасної шкільної системи освіти; основні етапи, чинники й тенденції становлення і розвитку уроку як традиційної форми навчання та його різноманітних модифікованих форм; дидактичні категорії, які сприяють ефективній організації навчального процесу; психологічні засади підготовки і проведення уроку з урахуванням сучасних досягнень вітчизняної і світової психологічної, зокрема психолінгвістичної, науки.</w:t>
      </w:r>
    </w:p>
    <w:p>
      <w:pPr>
        <w:pStyle w:val="Normal"/>
        <w:spacing w:lineRule="auto" w:line="360"/>
        <w:ind w:left="-181" w:firstLine="889"/>
        <w:jc w:val="both"/>
        <w:rPr/>
      </w:pPr>
      <w:r>
        <w:rPr>
          <w:sz w:val="28"/>
          <w:szCs w:val="28"/>
          <w:lang w:val="uk-UA"/>
        </w:rPr>
        <w:t>У дисертації детально розглянуто ґенезу класно-урочної системи, її різних форм протягом століть, починаючи від Я.А. Коменського, проаналізовано об’єктивні й суб’єктивні  недоліки уроку як основної її функційної частини, над урахуванням й усуненням яких працюють сучасні  зарубіжні і вітчизняні дидакти. Детально проаналізовано застосовувані в лінгводидактиці аспекти і підходи до навчання мови, розглянуто їхню змістову сутність і найхарактерніші ознаки  компетентнісного, когнітивного, особистісно орієнтованого та діяльнісного підходів;  загальнодидактичні  і стрижневі лінгводидактичні закономірності, які виявляють взаємозв’язки між категоріями педагогічної дії у  навчально-виховному процесі за класно-урочної системи; із сучасних позицій потреб модернізації шкільної мовної освіти здійснено характеристику дидактичних і лінгводидактичних принципів навчання, які лежать в основі проектування сучасного уроку української мови в основній школі. Окрему увагу в  першому розділі приділено  психологічним передумовам становлення мовної особистості учня на уроці, зокрема ролі теорії мовленнєвої діяльності, теорії розвивального навчання, теорії поетапного формування розумових дій, описано їхню структуру –  основні етапи із зазначенням функцій та характеристик діяльності вчителя й учнів, що лежать в основі проектування, організації і проведенні уроків,  стратегічною і кінцевою метою яких є розвиток мовної особистості школяра. Здійснена ґрунтовна аналітична робота в першому  розділі забезпечила дослідниці теоретико-методичне підґрунтя для розроблення нової авторської  концепції сучасного уроку української мови.</w:t>
      </w:r>
    </w:p>
    <w:p>
      <w:pPr>
        <w:pStyle w:val="Normal"/>
        <w:spacing w:lineRule="auto" w:line="360"/>
        <w:ind w:left="-181" w:firstLine="889"/>
        <w:jc w:val="both"/>
        <w:rPr>
          <w:sz w:val="28"/>
          <w:szCs w:val="28"/>
          <w:lang w:val="uk-UA"/>
        </w:rPr>
      </w:pPr>
      <w:r>
        <w:rPr>
          <w:sz w:val="28"/>
          <w:szCs w:val="28"/>
          <w:lang w:val="uk-UA"/>
        </w:rPr>
        <w:t>У другому розділі – Типологічна систематизація сучасного уроку української мови в основній школі – розглянуто класифікаційні підходи до встановлення типології та структурування уроку української мови.</w:t>
      </w:r>
    </w:p>
    <w:p>
      <w:pPr>
        <w:pStyle w:val="Normal"/>
        <w:spacing w:lineRule="auto" w:line="360"/>
        <w:ind w:left="-181" w:firstLine="889"/>
        <w:jc w:val="both"/>
        <w:rPr/>
      </w:pPr>
      <w:r>
        <w:rPr>
          <w:sz w:val="28"/>
          <w:szCs w:val="28"/>
          <w:lang w:val="uk-UA"/>
        </w:rPr>
        <w:t xml:space="preserve">І підхід –  за дидактичною (навчальною) метою  – його дотримуються багато українських педагогів і  методистів, зокрема, О.Біляєв, В.Бондар, В.Онищук, О.Савченко, Г.Шелехова та ін. Стрижневим підходом за дидактичною метою в сучасній мовній освіті визнано  компетентнісний, головна мета уроку за цього підходу є формування в учнів комунікативної компетентності. Ці уроки  традиційно поділяють на дві групи –  </w:t>
      </w:r>
      <w:r>
        <w:rPr>
          <w:i/>
          <w:sz w:val="28"/>
          <w:szCs w:val="28"/>
          <w:lang w:val="uk-UA"/>
        </w:rPr>
        <w:t xml:space="preserve">аспектні </w:t>
      </w:r>
      <w:r>
        <w:rPr>
          <w:sz w:val="28"/>
          <w:szCs w:val="28"/>
          <w:lang w:val="uk-UA"/>
        </w:rPr>
        <w:t xml:space="preserve">та </w:t>
      </w:r>
      <w:r>
        <w:rPr>
          <w:i/>
          <w:sz w:val="28"/>
          <w:szCs w:val="28"/>
          <w:lang w:val="uk-UA"/>
        </w:rPr>
        <w:t xml:space="preserve">уроки розвитку зв’язного мовлення. </w:t>
      </w:r>
      <w:r>
        <w:rPr>
          <w:sz w:val="28"/>
          <w:szCs w:val="28"/>
          <w:lang w:val="uk-UA"/>
        </w:rPr>
        <w:t xml:space="preserve">На думку дослідниці, такий розподіл потребує певного оновлення й уточнення  у назвах типів уроків, беручи до уваги новітні тенденції і вимоги до мовної освіти. </w:t>
      </w:r>
    </w:p>
    <w:p>
      <w:pPr>
        <w:pStyle w:val="Normal"/>
        <w:spacing w:lineRule="auto" w:line="360"/>
        <w:ind w:left="-181" w:firstLine="889"/>
        <w:jc w:val="both"/>
        <w:rPr>
          <w:sz w:val="28"/>
          <w:szCs w:val="28"/>
          <w:lang w:val="uk-UA"/>
        </w:rPr>
      </w:pPr>
      <w:r>
        <w:rPr>
          <w:sz w:val="28"/>
          <w:szCs w:val="28"/>
          <w:lang w:val="uk-UA"/>
        </w:rPr>
        <w:t>ІІ підхід – за метою організації навчально-пізнавальної діяльності – його дотримуються українські дослідники С.Караман, О.Пометун, К.Плиско. І цей класифікаційний  підхід дисертантка вважає неповним, оскільки він відбиває лише один бік навчального процесу – дидактичний і до певної міри оминає психологічний, який відображає внутрішні елементи процесу навчання.</w:t>
      </w:r>
    </w:p>
    <w:p>
      <w:pPr>
        <w:pStyle w:val="Normal"/>
        <w:spacing w:lineRule="auto" w:line="360"/>
        <w:ind w:left="-181" w:firstLine="889"/>
        <w:jc w:val="both"/>
        <w:rPr>
          <w:sz w:val="28"/>
          <w:szCs w:val="28"/>
          <w:lang w:val="uk-UA"/>
        </w:rPr>
      </w:pPr>
      <w:r>
        <w:rPr>
          <w:sz w:val="28"/>
          <w:szCs w:val="28"/>
          <w:lang w:val="uk-UA"/>
        </w:rPr>
        <w:t xml:space="preserve">ІІІ підхід – за основними етапами навчально-виховного процесу. Кожному етапу уроку відповідає окремий тип уроку. Він, за винятком вступних уроків та уроків застосування знань, збігається з уроками, класифікованими за дидактичною метою. </w:t>
      </w:r>
    </w:p>
    <w:p>
      <w:pPr>
        <w:pStyle w:val="Normal"/>
        <w:spacing w:lineRule="auto" w:line="360"/>
        <w:ind w:left="-181" w:firstLine="889"/>
        <w:jc w:val="both"/>
        <w:rPr>
          <w:sz w:val="28"/>
          <w:szCs w:val="28"/>
          <w:lang w:val="uk-UA"/>
        </w:rPr>
      </w:pPr>
      <w:r>
        <w:rPr>
          <w:sz w:val="28"/>
          <w:szCs w:val="28"/>
          <w:lang w:val="uk-UA"/>
        </w:rPr>
        <w:t>У  результаті аналізу дисертантка схиляється до поділу уроків на основі дидактичної (навчальної) мети. Зважаючи на те, що для навчальної практики істотне значення має не тільки тип уроку, а й його структура, вона просторо аналізує різні погляди  в російській і українській лінгводидактиці на  структуру уроку, вибір її для кожного типу уроку, поділ на макро- і мікроструктуру, їхні складники та взаємозв’язки між ними, зазначає, що у процесі перебігу різних етапів можуть виникати різні варіативні комбінації залежно від типу уроку, його мети і змісту.</w:t>
      </w:r>
    </w:p>
    <w:p>
      <w:pPr>
        <w:pStyle w:val="Normal"/>
        <w:spacing w:lineRule="auto" w:line="360"/>
        <w:ind w:left="-181" w:firstLine="889"/>
        <w:jc w:val="both"/>
        <w:rPr/>
      </w:pPr>
      <w:r>
        <w:rPr>
          <w:sz w:val="28"/>
          <w:szCs w:val="28"/>
          <w:lang w:val="uk-UA"/>
        </w:rPr>
        <w:t>Навівши 10 традиційних структурних компонентів уроку – від вступного до підсумкового – дисертантка робить висновок, кількість їх і послідовність можуть бути варіативними. З огляду на те, що теорія і методика сучасного уроку української мови в основній школі пов’язана з визначенням типів уроків мови і характеристики структури їх, дисертантка присвячує розділ розгляду цих питань. У параграфі 2.2. наведено  класифікацію  аспектних уроків, яка діяла в середині ХХ століття (з українських методистів її представляє Сава Чавдаров) та подано історичні етапи створення класифікації уроків Олександром Біляєвим. Катериною Плиско, Марією  Пентилюк.</w:t>
      </w:r>
    </w:p>
    <w:p>
      <w:pPr>
        <w:pStyle w:val="Normal"/>
        <w:spacing w:lineRule="auto" w:line="360"/>
        <w:ind w:left="-181" w:firstLine="889"/>
        <w:jc w:val="both"/>
        <w:rPr/>
      </w:pPr>
      <w:r>
        <w:rPr>
          <w:sz w:val="28"/>
          <w:szCs w:val="28"/>
          <w:lang w:val="uk-UA"/>
        </w:rPr>
        <w:t xml:space="preserve"> </w:t>
      </w:r>
      <w:r>
        <w:rPr>
          <w:sz w:val="28"/>
          <w:szCs w:val="28"/>
          <w:lang w:val="uk-UA"/>
        </w:rPr>
        <w:t xml:space="preserve">З урахуванням сучасних стратегічних підходів до навчання мови в основній школі – перехід до компетентнісного навчання – дисертантка пропонує власну систему </w:t>
      </w:r>
      <w:r>
        <w:rPr>
          <w:i/>
          <w:sz w:val="28"/>
          <w:szCs w:val="28"/>
          <w:lang w:val="uk-UA"/>
        </w:rPr>
        <w:t>аспектних уроків української мови</w:t>
      </w:r>
      <w:r>
        <w:rPr>
          <w:sz w:val="28"/>
          <w:szCs w:val="28"/>
          <w:lang w:val="uk-UA"/>
        </w:rPr>
        <w:t xml:space="preserve">, що складається  з таких основних семи типів, найбільше поширених у шкільній практиці, що органічно поєднують у собі традиційні й інноваційні елементи: засвоєння нових знань; формування умінь і навичок; вироблення досвіду застосування знань, умінь і навичок; повторення, узагальнення і систематизації; контролю знань; аналізу і корекції навчальних досягнень та подає мету і структуру кожного з них. </w:t>
      </w:r>
    </w:p>
    <w:p>
      <w:pPr>
        <w:pStyle w:val="Normal"/>
        <w:spacing w:lineRule="auto" w:line="360"/>
        <w:ind w:left="-181" w:firstLine="889"/>
        <w:jc w:val="both"/>
        <w:rPr>
          <w:sz w:val="28"/>
          <w:szCs w:val="28"/>
          <w:lang w:val="uk-UA"/>
        </w:rPr>
      </w:pPr>
      <w:r>
        <w:rPr>
          <w:sz w:val="28"/>
          <w:szCs w:val="28"/>
          <w:lang w:val="uk-UA"/>
        </w:rPr>
        <w:t>Наступним кроком дисертаційного дослідження є створення концептуальної системи уроків розвитку комунікативних умінь. Здійснений історичний аналіз розвитку системи уроків зв’язного мовлення, творцями якої були українські лінгводидакти О.Біляєв, Т.Донченко, М.Стельмахович, М.Пентилюк, Г.Шелехова, С.Караман, Н.Остапенко та ін., слугував дослідниці своєрідною першоосновою для розроблення власної класифікації цих уроків, які услід за М.Пентилюк вона визначає за ключовою метою і відповідним видом навчальної діяльності, запропонувавши такі типи уроків: сприймання чужого мовлення (аудіювання і читання); відтворення готового тексту (переказ – усний і письмовий) ; створення власних висловлювань – це уроки говоріння (діалогічне і монологічне) та уроки письма – створення текстів різних типів і жанрів). Так само для кожного типу уроків розвитку комунікативних умінь у дисертації наведено його мету, структурні етапи та джерела мовленнєвих дій.</w:t>
      </w:r>
    </w:p>
    <w:p>
      <w:pPr>
        <w:pStyle w:val="Normal"/>
        <w:spacing w:lineRule="auto" w:line="360"/>
        <w:ind w:left="-181" w:firstLine="889"/>
        <w:jc w:val="both"/>
        <w:rPr/>
      </w:pPr>
      <w:r>
        <w:rPr>
          <w:sz w:val="28"/>
          <w:szCs w:val="28"/>
          <w:lang w:val="uk-UA"/>
        </w:rPr>
        <w:t>Безумовний інтерес і відповідну користь, передусім  для вчителів-практиків і методистів, має завершальний матеріал другого розділу дисертації, присвячений структурній варіативності нестандартних уроків, яких у творчій практиці вчителів дисертантка налічує близько п’ятдесяти. При цьому вона зауважує, що за всього розмаїття нестандартних форм організації навчального процесу на таких уроках, єдиної систематизації їх  у сучасній педагогіці ще не склалося. Усі нестандартні уроки української мови  дослідниця поділяє на дві групи – інтегрований урок та урок довільної структури й змістової спрямованості. У дослідженні Ірина Кучеренко взялася за визначення особливостей інтегрованих уроків, з’ясування структури їх та технології проведення в умовах компетентнісно і особистісно орієнтованої освіти. Дослідниця зазначає, що багато словесників підтримують ідею об’єднаного вивчення мови і літератури на основі аналізу тексту, що сприяє формуванню комунікативної компетентності учня, яка охоплює мовний, мовленнєвий, соціокультурний і діяльнісний складники, вчить вдумливо і критично сприймати художні тексти, звертаючи увагу на наявні в них мовні одиниці та виражальні засоби, визначати їхнє функціональне призначення  в тексті. У дисертації наведено, на погляд автора, найоптимальнішу структуру інтегрованого уроку, а також в аспекті дослідження запропоновано основні кроки проектування і здійснення міжпредметних уроків, якими, безумовно, можуть скористатися вчителі. Водночас дослідниця застерігає від захоплення інтегрованими уроками, якщо для них бракує відповідного кабінету, обладнаного різноманітними сучасними засобами навчання, що може спричинити зниження загального рівня знань учнів з предметів, які інтегруються. З-поміж уроків довільної структури і змістової спрямованості у дисертації розглянуто основні види їх – урок-семінар, урок-конференція, урок-дослідження, урок-лекція, урок-залік, які за своєю формою є  своєрідним перехідним етапом від шкільного навчання до здобуття вузівської освіти.</w:t>
      </w:r>
    </w:p>
    <w:p>
      <w:pPr>
        <w:pStyle w:val="Normal"/>
        <w:spacing w:lineRule="auto" w:line="360"/>
        <w:ind w:left="-181" w:firstLine="889"/>
        <w:jc w:val="both"/>
        <w:rPr/>
      </w:pPr>
      <w:r>
        <w:rPr>
          <w:sz w:val="28"/>
          <w:szCs w:val="28"/>
          <w:lang w:val="uk-UA"/>
        </w:rPr>
        <w:t xml:space="preserve">Центральними розділами дисертації є третій і четвертий. У ІІІ розділі – Проектування сучасного уроку української мови в основній школі –  зупиняємо увагу на цілевизначенні як стратегічному концептуальному орієнтирі  уроку, і не тільки сучасного. Сутність цього поняття дисертантка розуміє як інтерпретацію соціальних й освітніх потреб у чітко сформульованій меті уроку, спрямованій на розвиток мовної особистості школяра у фіксованому чинними державними документами напрямі. У дисертації розглянуто співвідношення понять </w:t>
      </w:r>
      <w:r>
        <w:rPr>
          <w:i/>
          <w:sz w:val="28"/>
          <w:szCs w:val="28"/>
          <w:lang w:val="uk-UA"/>
        </w:rPr>
        <w:t xml:space="preserve">цілеспрямованість, власне цілевизначення </w:t>
      </w:r>
      <w:r>
        <w:rPr>
          <w:sz w:val="28"/>
          <w:szCs w:val="28"/>
          <w:lang w:val="uk-UA"/>
        </w:rPr>
        <w:t xml:space="preserve">і </w:t>
      </w:r>
      <w:r>
        <w:rPr>
          <w:i/>
          <w:sz w:val="28"/>
          <w:szCs w:val="28"/>
          <w:lang w:val="uk-UA"/>
        </w:rPr>
        <w:t>цілереалізація</w:t>
      </w:r>
      <w:r>
        <w:rPr>
          <w:sz w:val="28"/>
          <w:szCs w:val="28"/>
          <w:lang w:val="uk-UA"/>
        </w:rPr>
        <w:t xml:space="preserve">, наведено структурну таблицю цілевизначення уроку та його складники, пов’язані з метою і цілями, подано характеристику основних цільових компонентів уроку – </w:t>
      </w:r>
      <w:r>
        <w:rPr>
          <w:b/>
          <w:sz w:val="28"/>
          <w:szCs w:val="28"/>
          <w:lang w:val="uk-UA"/>
        </w:rPr>
        <w:t>навчального</w:t>
      </w:r>
      <w:r>
        <w:rPr>
          <w:sz w:val="28"/>
          <w:szCs w:val="28"/>
          <w:lang w:val="uk-UA"/>
        </w:rPr>
        <w:t xml:space="preserve"> (дидактичного), у якому зосереджено головні навчальні завдання, передбачені наскрізними змістовими лініями програми (мовленнєвою, мовною, соціокультурною і діяльнісною); </w:t>
      </w:r>
      <w:r>
        <w:rPr>
          <w:b/>
          <w:sz w:val="28"/>
          <w:szCs w:val="28"/>
          <w:lang w:val="uk-UA"/>
        </w:rPr>
        <w:t>розвивального</w:t>
      </w:r>
      <w:r>
        <w:rPr>
          <w:sz w:val="28"/>
          <w:szCs w:val="28"/>
          <w:lang w:val="uk-UA"/>
        </w:rPr>
        <w:t xml:space="preserve">, що передбачає розвиток умінь переносити  набуті знання, уміння й навички у нові навчальні і життєві ситуації;  </w:t>
      </w:r>
      <w:r>
        <w:rPr>
          <w:b/>
          <w:sz w:val="28"/>
          <w:szCs w:val="28"/>
          <w:lang w:val="uk-UA"/>
        </w:rPr>
        <w:t>виховного</w:t>
      </w:r>
      <w:r>
        <w:rPr>
          <w:sz w:val="28"/>
          <w:szCs w:val="28"/>
          <w:lang w:val="uk-UA"/>
        </w:rPr>
        <w:t xml:space="preserve">, що сприяє вихованню особистості учня. </w:t>
      </w:r>
    </w:p>
    <w:p>
      <w:pPr>
        <w:pStyle w:val="Normal"/>
        <w:spacing w:lineRule="auto" w:line="360"/>
        <w:ind w:left="-181" w:firstLine="889"/>
        <w:jc w:val="both"/>
        <w:rPr>
          <w:sz w:val="28"/>
          <w:szCs w:val="28"/>
          <w:lang w:val="uk-UA"/>
        </w:rPr>
      </w:pPr>
      <w:r>
        <w:rPr>
          <w:sz w:val="28"/>
          <w:szCs w:val="28"/>
          <w:lang w:val="uk-UA"/>
        </w:rPr>
        <w:t>Зважаючи на те, що вчителі найчастіше відчувають труднощі у визначенні й формулюванні виховної і розвивальної цілей уроку, дисертантка  орієнтує на те коло завдань на уроці, які передбачають досягнення очікуваного результату у  вихованні і розвитку   особистості школяра.</w:t>
      </w:r>
    </w:p>
    <w:p>
      <w:pPr>
        <w:pStyle w:val="Normal"/>
        <w:spacing w:lineRule="auto" w:line="360"/>
        <w:ind w:left="-181" w:firstLine="889"/>
        <w:jc w:val="both"/>
        <w:rPr>
          <w:sz w:val="28"/>
          <w:szCs w:val="28"/>
          <w:lang w:val="uk-UA"/>
        </w:rPr>
      </w:pPr>
      <w:r>
        <w:rPr>
          <w:sz w:val="28"/>
          <w:szCs w:val="28"/>
          <w:lang w:val="uk-UA"/>
        </w:rPr>
        <w:t>У розділі розглянуто питання змісту уроку в аспекті пріоритетів сучасної мовної освіти (концепції, стандарту і навчальної програми), показано взаємозв’язки у змісті шкільної мовної освіти та відображенні їх у змістовому наповненні  уроку, яке відповідає лінгводидактичним вимогам науковості, оптимальності, єдності навчання і виховання, зв’язку із життям. Подано розгорнуту характеристику кожної із цих вимог. Здійснено проектування змістових компонентів уроку (теоретичного, методичного і  практичного) у вигляді поширеного конспекту на засадах визначених концептуальних підходів, закономірностей, принципів, що дає можливість учителеві перейти до методики активного, компетентнісного навчання, а учням – вивчати мову як цілісну лінгвістичну систему і як найважливіший засіб спілкування на ґрунті належного рівня комунікативної компетентності.</w:t>
      </w:r>
    </w:p>
    <w:p>
      <w:pPr>
        <w:pStyle w:val="Normal"/>
        <w:spacing w:lineRule="auto" w:line="360"/>
        <w:ind w:left="-181" w:firstLine="889"/>
        <w:jc w:val="both"/>
        <w:rPr/>
      </w:pPr>
      <w:r>
        <w:rPr>
          <w:sz w:val="28"/>
          <w:szCs w:val="28"/>
          <w:lang w:val="uk-UA"/>
        </w:rPr>
        <w:t xml:space="preserve">Перспективним і продуктивним процесуальним аспектом підготовки уроку дисертантка визначає педагогічне проектування, яке вона трактує як систему, у якій відображено поле взаємопов’язаної послідовної  співдіяльності вчителя й учнів, воно охоплює моделювання, власне проектування і конструювання уроку. У дисертації введено поняття  </w:t>
      </w:r>
      <w:r>
        <w:rPr>
          <w:i/>
          <w:sz w:val="28"/>
          <w:szCs w:val="28"/>
          <w:lang w:val="uk-UA"/>
        </w:rPr>
        <w:t xml:space="preserve">технологічна модель сучасного уроку </w:t>
      </w:r>
      <w:r>
        <w:rPr>
          <w:sz w:val="28"/>
          <w:szCs w:val="28"/>
          <w:lang w:val="uk-UA"/>
        </w:rPr>
        <w:t xml:space="preserve">української мови та наведено її зразок. </w:t>
      </w:r>
    </w:p>
    <w:p>
      <w:pPr>
        <w:pStyle w:val="Normal"/>
        <w:spacing w:lineRule="auto" w:line="360"/>
        <w:ind w:left="-181" w:firstLine="889"/>
        <w:jc w:val="both"/>
        <w:rPr/>
      </w:pPr>
      <w:r>
        <w:rPr>
          <w:sz w:val="28"/>
          <w:szCs w:val="28"/>
          <w:lang w:val="uk-UA"/>
        </w:rPr>
        <w:t>У завершальній частині розділу дисертантка подає комплекс новітніх вимог до сучасного уроку української мови, які складаються із               загальнопедагогічного і лінгводидактичного блоків і сформульовані  з урахуванням вимог суспільства і пріоритетів  сучасної мовної освіти.</w:t>
      </w:r>
      <w:r>
        <w:rPr>
          <w:sz w:val="28"/>
          <w:szCs w:val="28"/>
          <w:lang w:val="en-US"/>
        </w:rPr>
        <w:br/>
        <w:tab/>
        <w:tab/>
      </w:r>
      <w:r>
        <w:rPr>
          <w:sz w:val="28"/>
          <w:szCs w:val="28"/>
          <w:lang w:val="uk-UA"/>
        </w:rPr>
        <w:t xml:space="preserve">Четвертий розділ – Технології сучасного уроку української мови –  розпочато з’ясуванням сутності технологічного підходу до навчання, зокрема таких понять, як </w:t>
      </w:r>
      <w:r>
        <w:rPr>
          <w:i/>
          <w:sz w:val="28"/>
          <w:szCs w:val="28"/>
          <w:lang w:val="uk-UA"/>
        </w:rPr>
        <w:t xml:space="preserve">педагогічна технологія, </w:t>
      </w:r>
      <w:r>
        <w:rPr>
          <w:sz w:val="28"/>
          <w:szCs w:val="28"/>
          <w:lang w:val="uk-UA"/>
        </w:rPr>
        <w:t xml:space="preserve"> </w:t>
      </w:r>
      <w:r>
        <w:rPr>
          <w:i/>
          <w:sz w:val="28"/>
          <w:szCs w:val="28"/>
          <w:lang w:val="uk-UA"/>
        </w:rPr>
        <w:t>освітня технологія, технологія навчання, технологія уроку.</w:t>
      </w:r>
      <w:r>
        <w:rPr>
          <w:sz w:val="28"/>
          <w:szCs w:val="28"/>
          <w:lang w:val="uk-UA"/>
        </w:rPr>
        <w:t xml:space="preserve"> Розкрито різницю в поняттях </w:t>
      </w:r>
      <w:r>
        <w:rPr>
          <w:i/>
          <w:sz w:val="28"/>
          <w:szCs w:val="28"/>
          <w:lang w:val="uk-UA"/>
        </w:rPr>
        <w:t xml:space="preserve">технологія </w:t>
      </w:r>
      <w:r>
        <w:rPr>
          <w:sz w:val="28"/>
          <w:szCs w:val="28"/>
          <w:lang w:val="uk-UA"/>
        </w:rPr>
        <w:t xml:space="preserve"> і </w:t>
      </w:r>
      <w:r>
        <w:rPr>
          <w:i/>
          <w:sz w:val="28"/>
          <w:szCs w:val="28"/>
          <w:lang w:val="uk-UA"/>
        </w:rPr>
        <w:t xml:space="preserve">методика, </w:t>
      </w:r>
      <w:r>
        <w:rPr>
          <w:sz w:val="28"/>
          <w:szCs w:val="28"/>
          <w:lang w:val="uk-UA"/>
        </w:rPr>
        <w:t>хоча вони є взаємно наближеними.</w:t>
      </w:r>
      <w:r>
        <w:rPr>
          <w:i/>
          <w:sz w:val="28"/>
          <w:szCs w:val="28"/>
          <w:lang w:val="uk-UA"/>
        </w:rPr>
        <w:t xml:space="preserve"> </w:t>
      </w:r>
      <w:r>
        <w:rPr>
          <w:sz w:val="28"/>
          <w:szCs w:val="28"/>
          <w:lang w:val="uk-UA"/>
        </w:rPr>
        <w:t>Істотним і провідним складником технології дисертантка вважає детальне визначення кінцевого результату і його гарантоване досягнення.</w:t>
      </w:r>
    </w:p>
    <w:p>
      <w:pPr>
        <w:pStyle w:val="Normal"/>
        <w:spacing w:lineRule="auto" w:line="360"/>
        <w:ind w:left="-181" w:firstLine="889"/>
        <w:jc w:val="both"/>
        <w:rPr/>
      </w:pPr>
      <w:r>
        <w:rPr>
          <w:sz w:val="28"/>
          <w:szCs w:val="28"/>
          <w:lang w:val="uk-UA"/>
        </w:rPr>
        <w:t xml:space="preserve">Змістом розділу є </w:t>
      </w:r>
      <w:r>
        <w:rPr>
          <w:i/>
          <w:sz w:val="28"/>
          <w:szCs w:val="28"/>
          <w:lang w:val="uk-UA"/>
        </w:rPr>
        <w:t xml:space="preserve">особистісно орієнтована технологія уроку мови, проблемна технологія, інтерактивні технології </w:t>
      </w:r>
      <w:r>
        <w:rPr>
          <w:sz w:val="28"/>
          <w:szCs w:val="28"/>
          <w:lang w:val="uk-UA"/>
        </w:rPr>
        <w:t xml:space="preserve">та </w:t>
      </w:r>
      <w:r>
        <w:rPr>
          <w:i/>
          <w:sz w:val="28"/>
          <w:szCs w:val="28"/>
          <w:lang w:val="uk-UA"/>
        </w:rPr>
        <w:t>технології розвитку критичного мислення.</w:t>
      </w:r>
      <w:r>
        <w:rPr>
          <w:sz w:val="28"/>
          <w:szCs w:val="28"/>
          <w:lang w:val="uk-UA"/>
        </w:rPr>
        <w:t xml:space="preserve"> Щодо кожної із обраних дисертанткою технологій  у дисертації наведено змістові </w:t>
      </w:r>
      <w:r>
        <w:rPr>
          <w:i/>
          <w:sz w:val="28"/>
          <w:szCs w:val="28"/>
          <w:lang w:val="uk-UA"/>
        </w:rPr>
        <w:t xml:space="preserve">компоненти </w:t>
      </w:r>
      <w:r>
        <w:rPr>
          <w:sz w:val="28"/>
          <w:szCs w:val="28"/>
          <w:lang w:val="uk-UA"/>
        </w:rPr>
        <w:t>у зіставленні за традиційною методикою  і розроблюваною технологією, результатом аналізу  дидактичних положень, які лежать в основі технологій, у дисертації наведено технологічні моделі їх. Кожну модель дослідниця презентує як лінгводидактичний інструментарій сучасного уроку, який вона розглядає як діяльнісну основу процесу навчання, чітко визначену і сконструйовану систему методів, прийомів, форм і засобів, зумовлених передусім змістом, загальною метою і конкретними цілями відповідного уроку, що виявляється в процесі розгортання сумісної навчальної діяльності  вчителя й учнів.</w:t>
      </w:r>
    </w:p>
    <w:p>
      <w:pPr>
        <w:pStyle w:val="Normal"/>
        <w:spacing w:lineRule="auto" w:line="360"/>
        <w:ind w:left="-181" w:firstLine="889"/>
        <w:jc w:val="both"/>
        <w:rPr>
          <w:sz w:val="28"/>
          <w:szCs w:val="28"/>
          <w:lang w:val="uk-UA"/>
        </w:rPr>
      </w:pPr>
      <w:r>
        <w:rPr>
          <w:sz w:val="28"/>
          <w:szCs w:val="28"/>
          <w:lang w:val="uk-UA"/>
        </w:rPr>
        <w:t>Позитивно оцінюючи матеріал, закладений у розділі, його зорієнтованість на досягнення сучасної мети шкільної мовної освіти, ми все-таки констатуємо відхід  від поставленого в дисертації завдання «удосконалити концепцію сучасного уроку української мови, збагативши і доповнивши його зміст ідеями особистісно орієнтованого й комунікативно компетентнісного навчання»  (завдання 4), оскільки серед запропонованих технологій компетентнісно  зорієнтована, що задекларована державним стандартом,  виявилася відсутньою.</w:t>
      </w:r>
    </w:p>
    <w:p>
      <w:pPr>
        <w:pStyle w:val="Normal"/>
        <w:spacing w:lineRule="auto" w:line="360"/>
        <w:ind w:left="-181" w:firstLine="889"/>
        <w:jc w:val="both"/>
        <w:rPr/>
      </w:pPr>
      <w:r>
        <w:rPr>
          <w:sz w:val="28"/>
          <w:szCs w:val="28"/>
          <w:lang w:val="uk-UA"/>
        </w:rPr>
        <w:t>П’ятий розділ дисертації – Експериментально-дослідне вивчення рідної мови в основній школі за сконструйованими технологіями сучасного уроку –  висвітлює провідні принципи організації експериментально-дослідної роботи на її завершальному етапі, педагогічні умови та етапи процесу формування комунікативної компетентності, які знайшли відображення в розроблених технологічних моделях. Експериментальне дослідження було проведено в три етапи – констатувальному, формувальному і контрольному. На констатувальному етапі було здійснено опитування вчителів у формі анкетування та у формі бесіди, які стосувалися теоретико-методичних засад уроку. У результаті їх було з’ясовано проблеми, у розробленні яких учителі відчувають потребу. Щодо учнів –  було з’ясовано стан сформованості  в них ключових компетентностей – мовної, мовленнєвої і комунікативної. Це дало  основу для  здійснення формувального етапу педагогічного експерименту, головною метою якого  було апробування запропонованих технологій сучасного уроку української мови і  виявлення їхнього впливу на вдосконалення професійної компетентності вчителів-експериментаторів  та підвищення рівня ключових предметних компетентностей</w:t>
      </w:r>
      <w:r>
        <w:rPr>
          <w:color w:val="FF0000"/>
          <w:sz w:val="28"/>
          <w:szCs w:val="28"/>
          <w:lang w:val="uk-UA"/>
        </w:rPr>
        <w:t xml:space="preserve"> </w:t>
      </w:r>
      <w:r>
        <w:rPr>
          <w:sz w:val="28"/>
          <w:szCs w:val="28"/>
          <w:lang w:val="uk-UA"/>
        </w:rPr>
        <w:t>учнів.</w:t>
      </w:r>
    </w:p>
    <w:p>
      <w:pPr>
        <w:pStyle w:val="Normal"/>
        <w:spacing w:lineRule="auto" w:line="360"/>
        <w:ind w:left="-181" w:firstLine="889"/>
        <w:jc w:val="both"/>
        <w:rPr>
          <w:sz w:val="28"/>
          <w:szCs w:val="28"/>
          <w:lang w:val="uk-UA"/>
        </w:rPr>
      </w:pPr>
      <w:r>
        <w:rPr>
          <w:sz w:val="28"/>
          <w:szCs w:val="28"/>
          <w:lang w:val="uk-UA"/>
        </w:rPr>
        <w:t>Експериментальне навчання, здійснене в школах, які належали до різних регіонів України (усього 10 областей), охопило 979 учнів основної школи та 17 учителів-словесників, які були забезпечені відповідними методичними матеріалами, розробленими дисертанткою., і які поділяли погляди автора на проблеми модернізації сучасного уроку в основній школі. У ході дослідження аналізувався вплив пропонованих технологій і розробленого лінгводидактичного інструментарію на результативність процесу навчання. Окрема увага зверталася на позитивні зміни в мотиваційній сфері і              цілевизначеності учнів, що виявлялося в їхній  пізнавально-дослідній активності, креативності та міжособистісній комунікативності.</w:t>
      </w:r>
    </w:p>
    <w:p>
      <w:pPr>
        <w:pStyle w:val="Normal"/>
        <w:spacing w:lineRule="auto" w:line="360"/>
        <w:ind w:left="-181" w:firstLine="889"/>
        <w:jc w:val="both"/>
        <w:rPr/>
      </w:pPr>
      <w:r>
        <w:rPr>
          <w:sz w:val="28"/>
          <w:szCs w:val="28"/>
          <w:lang w:val="uk-UA"/>
        </w:rPr>
        <w:t xml:space="preserve"> </w:t>
      </w:r>
      <w:r>
        <w:rPr>
          <w:sz w:val="28"/>
          <w:szCs w:val="28"/>
          <w:lang w:val="uk-UA"/>
        </w:rPr>
        <w:t>Для визначення ефективності сконструйованих технологій дисертанткою було розроблено складники вимірювання навчальних досягнень учнів на уроках української мови. Обрані критерії стосувалися моніторингу якості педагогічної діяльності вчителя (зовнішні критерії оцінювання)  і якості пізнавальної діяльності учнів (внутрішні критерії оцінювання). Для визначення рівнів сформованості  предметних компетентностей було розроблено завдання для контролю, обсяг яких відповідав сучасним державним вимогам, а зміст – змістовим лініям програми для основної школи.</w:t>
      </w:r>
    </w:p>
    <w:p>
      <w:pPr>
        <w:pStyle w:val="Normal"/>
        <w:spacing w:lineRule="auto" w:line="360"/>
        <w:ind w:left="-181" w:firstLine="889"/>
        <w:jc w:val="both"/>
        <w:rPr>
          <w:sz w:val="28"/>
          <w:szCs w:val="28"/>
          <w:lang w:val="uk-UA"/>
        </w:rPr>
      </w:pPr>
      <w:r>
        <w:rPr>
          <w:sz w:val="28"/>
          <w:szCs w:val="28"/>
          <w:lang w:val="uk-UA"/>
        </w:rPr>
        <w:t xml:space="preserve"> </w:t>
      </w:r>
      <w:r>
        <w:rPr>
          <w:sz w:val="28"/>
          <w:szCs w:val="28"/>
          <w:lang w:val="uk-UA"/>
        </w:rPr>
        <w:t>Наведені в таблицях і діаграмах результати свідчать про яскраво виражені позитивні зміни в рівнях сформованості комунікативної компетентності учнів, які навчалися в експериментальних класах.</w:t>
      </w:r>
    </w:p>
    <w:p>
      <w:pPr>
        <w:pStyle w:val="Normal"/>
        <w:spacing w:lineRule="auto" w:line="360"/>
        <w:ind w:left="-181" w:firstLine="889"/>
        <w:jc w:val="both"/>
        <w:rPr>
          <w:sz w:val="28"/>
          <w:szCs w:val="28"/>
          <w:lang w:val="uk-UA"/>
        </w:rPr>
      </w:pPr>
      <w:r>
        <w:rPr>
          <w:sz w:val="28"/>
          <w:szCs w:val="28"/>
          <w:lang w:val="uk-UA"/>
        </w:rPr>
        <w:t xml:space="preserve">Загальні результати експериментально-дослідного навчання дали дисертантці підстави для висновку, що застосування сконструйованих технологій сучасного уроку української мови, розробленого лінгводидактичного  інструментарію зумовили підвищення продуктивної професійної діяльності вчителя-словесника і сприяли підвищенню рівня навчальних досягнень учнів з української мови у розвитку їхньої комунікативної компетентності. </w:t>
      </w:r>
    </w:p>
    <w:p>
      <w:pPr>
        <w:pStyle w:val="Normal"/>
        <w:spacing w:lineRule="auto" w:line="360"/>
        <w:ind w:left="-181" w:firstLine="889"/>
        <w:jc w:val="both"/>
        <w:rPr>
          <w:sz w:val="28"/>
          <w:szCs w:val="28"/>
          <w:lang w:val="uk-UA"/>
        </w:rPr>
      </w:pPr>
      <w:r>
        <w:rPr>
          <w:sz w:val="28"/>
          <w:szCs w:val="28"/>
          <w:lang w:val="uk-UA"/>
        </w:rPr>
        <w:t>На завершення зупинимося на окремих, можливо, дискусійних питаннях, які викликані окремими поглядами дослідниці, відображеними в тексті дисертації.</w:t>
      </w:r>
    </w:p>
    <w:p>
      <w:pPr>
        <w:pStyle w:val="Normal"/>
        <w:spacing w:lineRule="auto" w:line="360"/>
        <w:ind w:left="-180" w:firstLine="888"/>
        <w:jc w:val="both"/>
        <w:rPr/>
      </w:pPr>
      <w:r>
        <w:rPr>
          <w:sz w:val="28"/>
          <w:szCs w:val="28"/>
          <w:lang w:val="uk-UA"/>
        </w:rPr>
        <w:t>1. Перше зауваження стосується самої теми дослідження.</w:t>
      </w:r>
      <w:r>
        <w:rPr>
          <w:sz w:val="28"/>
          <w:szCs w:val="28"/>
        </w:rPr>
        <w:t xml:space="preserve"> </w:t>
      </w:r>
      <w:r>
        <w:rPr>
          <w:sz w:val="28"/>
          <w:szCs w:val="28"/>
          <w:lang w:val="uk-UA"/>
        </w:rPr>
        <w:t>Викликає  сумнів надзвичайно об’ємне формулювання самої теми дисертації, яке, по суті, є глобальною проблемою, в середині якої можна сформулювати кілька тем докторських дисертацій. Не відбулося будь-якої конкретизації, звуження і у визначенні предмета дослідження, який повторив назву теми. А насправді  проблема дисертації звелася до розроблення і впровадження системи «продуктивних технологій сучасного уроку української мови в основній школі відповідно до комунікативно орієнтованої мовної освіти». І зрозуміло, що перелік цих технологій може бути визначено різними дослідниками  суб’єктивно.</w:t>
      </w:r>
    </w:p>
    <w:p>
      <w:pPr>
        <w:pStyle w:val="Normal"/>
        <w:spacing w:lineRule="auto" w:line="360"/>
        <w:ind w:left="-180" w:firstLine="888"/>
        <w:jc w:val="both"/>
        <w:rPr>
          <w:sz w:val="28"/>
          <w:szCs w:val="28"/>
          <w:lang w:val="uk-UA"/>
        </w:rPr>
      </w:pPr>
      <w:r>
        <w:rPr>
          <w:sz w:val="28"/>
          <w:szCs w:val="28"/>
          <w:lang w:val="uk-UA"/>
        </w:rPr>
        <w:t>2. Дуже широко, на наш погляд, сформульовано наукову новизну результатів дослідження. За змістом дисертації ми особисто її вбачаємо у розробленні й експериментальній перевірці сконструйованих технологій уроку української мови у проекції особистісно орієнтованої, проблемної, інтерактивної технологій, технології розвитку критичного мислення.</w:t>
      </w:r>
    </w:p>
    <w:p>
      <w:pPr>
        <w:pStyle w:val="Normal"/>
        <w:spacing w:lineRule="auto" w:line="360"/>
        <w:ind w:left="-180" w:firstLine="888"/>
        <w:jc w:val="both"/>
        <w:rPr>
          <w:sz w:val="28"/>
          <w:szCs w:val="28"/>
          <w:lang w:val="uk-UA"/>
        </w:rPr>
      </w:pPr>
      <w:r>
        <w:rPr>
          <w:sz w:val="28"/>
          <w:szCs w:val="28"/>
          <w:lang w:val="uk-UA"/>
        </w:rPr>
        <w:t xml:space="preserve">2. У дисертації відсутній чітко окреслений категоріальний апарат дослідження, використовуваний у сучасній лінгводидактиці і методиці навчання мови в змістовому полі уроку. У результаті цього на різних сторінках тексту натрапляємо на термінологічні неологізми на зразок «діяльнісно                         самовизначальний», «діяльнісно цілевизначальний», «цілереалізаційно-  когнітивний»,  цілереалізаційно-діяльнісний» з різнобоєм у послідовності складників у їхніх назвах,  без відповідних авторських коментарів щодо правомірності й доцільності використання і поширення їх.  </w:t>
      </w:r>
    </w:p>
    <w:p>
      <w:pPr>
        <w:pStyle w:val="Normal"/>
        <w:spacing w:lineRule="auto" w:line="360"/>
        <w:ind w:left="-180" w:firstLine="888"/>
        <w:jc w:val="both"/>
        <w:rPr/>
      </w:pPr>
      <w:r>
        <w:rPr>
          <w:sz w:val="28"/>
          <w:szCs w:val="28"/>
          <w:lang w:val="uk-UA"/>
        </w:rPr>
        <w:t xml:space="preserve">3. Спостерігається нечітке розмежування понять-термінів </w:t>
      </w:r>
      <w:r>
        <w:rPr>
          <w:i/>
          <w:sz w:val="28"/>
          <w:szCs w:val="28"/>
          <w:lang w:val="uk-UA"/>
        </w:rPr>
        <w:t xml:space="preserve">тип </w:t>
      </w:r>
      <w:r>
        <w:rPr>
          <w:sz w:val="28"/>
          <w:szCs w:val="28"/>
          <w:lang w:val="uk-UA"/>
        </w:rPr>
        <w:t xml:space="preserve">і </w:t>
      </w:r>
      <w:r>
        <w:rPr>
          <w:i/>
          <w:sz w:val="28"/>
          <w:szCs w:val="28"/>
          <w:lang w:val="uk-UA"/>
        </w:rPr>
        <w:t xml:space="preserve">вид </w:t>
      </w:r>
      <w:r>
        <w:rPr>
          <w:sz w:val="28"/>
          <w:szCs w:val="28"/>
          <w:lang w:val="uk-UA"/>
        </w:rPr>
        <w:t>уроку (як форма його проведення). Це виявилося, зокрема, у формулюванні запитання в анкеті для вчителів та в коментарі до їхніх відповідей, у якому «інновації (конференцію, гру, диспут та ін.) учителі застосовують не як окремий тип  уроку, а як елемент традиційного» (с.с. 450 – 451).</w:t>
      </w:r>
    </w:p>
    <w:p>
      <w:pPr>
        <w:pStyle w:val="Normal"/>
        <w:spacing w:lineRule="auto" w:line="360"/>
        <w:ind w:left="-180" w:firstLine="888"/>
        <w:jc w:val="both"/>
        <w:rPr/>
      </w:pPr>
      <w:r>
        <w:rPr>
          <w:sz w:val="28"/>
          <w:szCs w:val="28"/>
          <w:lang w:val="uk-UA"/>
        </w:rPr>
        <w:t xml:space="preserve">4. Зауваження щодо назв і змістового наповнення </w:t>
      </w:r>
      <w:r>
        <w:rPr>
          <w:i/>
          <w:sz w:val="28"/>
          <w:szCs w:val="28"/>
          <w:lang w:val="uk-UA"/>
        </w:rPr>
        <w:t xml:space="preserve">моделі  </w:t>
      </w:r>
      <w:r>
        <w:rPr>
          <w:sz w:val="28"/>
          <w:szCs w:val="28"/>
          <w:lang w:val="uk-UA"/>
        </w:rPr>
        <w:t>(с. с. 536, 543,  549, 554).  Чому в одних випадках – це модель технології, в інших – модель уроку?  І вони достатньою мірою не  відбивають сутності самої технології.</w:t>
      </w:r>
    </w:p>
    <w:p>
      <w:pPr>
        <w:pStyle w:val="Normal"/>
        <w:spacing w:lineRule="auto" w:line="360"/>
        <w:ind w:left="-180" w:firstLine="888"/>
        <w:jc w:val="both"/>
        <w:rPr>
          <w:sz w:val="28"/>
          <w:szCs w:val="28"/>
          <w:lang w:val="uk-UA"/>
        </w:rPr>
      </w:pPr>
      <w:r>
        <w:rPr>
          <w:sz w:val="28"/>
          <w:szCs w:val="28"/>
          <w:lang w:val="uk-UA"/>
        </w:rPr>
        <w:t>5. Висновки з п’ятого розділу чомусь обмежились констатувальним етапом експериментально-дослідного навчання. Нічого не сказано в них про формувальний і контрольний етапи.</w:t>
      </w:r>
    </w:p>
    <w:p>
      <w:pPr>
        <w:pStyle w:val="Normal"/>
        <w:spacing w:lineRule="auto" w:line="360"/>
        <w:ind w:left="-180" w:firstLine="1248"/>
        <w:jc w:val="both"/>
        <w:rPr>
          <w:sz w:val="28"/>
          <w:szCs w:val="28"/>
          <w:lang w:val="uk-UA"/>
        </w:rPr>
      </w:pPr>
      <w:r>
        <w:rPr>
          <w:sz w:val="28"/>
          <w:szCs w:val="28"/>
          <w:lang w:val="uk-UA"/>
        </w:rPr>
        <w:t>Висловлені зауваження  істотно не впливають на загальну позитивну оцінку виконаного дослідження. Слід відзначити, що праця               І. А. Кучеренко – це нове слово в українській лінгводидактиці, значний внесок у розбудову теорії і практики сучасного уроку української мови в основній школі. Авторка доклала багато зусиль і наполегливості, щоб поставити й успішно розв’язати низку важливих завдань й одержати науково обґрунтовані результати, які отримали серйозну апробацію на численних наукових заходах різного рівня та достатнє висвітлення в особистих   58 наукових працях, із яких 1 особистісна монографія, 2 навчальні посібники (1 – особистісний), 39 статей в українських  фахових  виданнях, 5 – у виданнях іноземних держав.</w:t>
      </w:r>
    </w:p>
    <w:p>
      <w:pPr>
        <w:pStyle w:val="Normal"/>
        <w:spacing w:lineRule="auto" w:line="360"/>
        <w:ind w:firstLine="708"/>
        <w:jc w:val="both"/>
        <w:rPr>
          <w:sz w:val="28"/>
          <w:szCs w:val="28"/>
          <w:lang w:val="uk-UA"/>
        </w:rPr>
      </w:pPr>
      <w:r>
        <w:rPr>
          <w:sz w:val="28"/>
          <w:szCs w:val="28"/>
          <w:lang w:val="uk-UA"/>
        </w:rPr>
        <w:t xml:space="preserve">Автореферат і публікації автора повністю відображають зміст, результати і висновки з дослідження. </w:t>
      </w:r>
    </w:p>
    <w:p>
      <w:pPr>
        <w:pStyle w:val="Normal"/>
        <w:spacing w:lineRule="auto" w:line="360"/>
        <w:ind w:firstLine="708"/>
        <w:jc w:val="both"/>
        <w:rPr>
          <w:sz w:val="28"/>
          <w:szCs w:val="28"/>
          <w:lang w:val="uk-UA"/>
        </w:rPr>
      </w:pPr>
      <w:r>
        <w:rPr>
          <w:sz w:val="28"/>
          <w:szCs w:val="28"/>
          <w:lang w:val="uk-UA"/>
        </w:rPr>
        <w:t>Тож маємо всі підстави для висновку, що  дисертація Кучеренко Ірини Анатоліївни «Теоретичні і методичні засади сучасного уроку в основній школі» відповідає вимогам п.п. 9-10,  12-14 «Порядку присудження наукових ступенів і присвоєння вченого звання старшого</w:t>
      </w:r>
      <w:r>
        <w:rPr>
          <w:color w:val="FF0000"/>
          <w:sz w:val="28"/>
          <w:szCs w:val="28"/>
          <w:lang w:val="uk-UA"/>
        </w:rPr>
        <w:t xml:space="preserve"> </w:t>
      </w:r>
      <w:r>
        <w:rPr>
          <w:sz w:val="28"/>
          <w:szCs w:val="28"/>
          <w:lang w:val="uk-UA"/>
        </w:rPr>
        <w:t>наукового співробітника», затвердженого постановою Кабінету Міністрів України від 24 липня 2013 року, № 567, а її автор заслуговує присудження наукового ступеня доктора педагогічних наук за спеціальністю 13.00.02 – теорія та методика навчання (українська мова).</w:t>
      </w:r>
    </w:p>
    <w:p>
      <w:pPr>
        <w:pStyle w:val="Normal"/>
        <w:spacing w:lineRule="auto" w:line="360"/>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ий опонент</w:t>
        <w:tab/>
        <w:tab/>
        <w:tab/>
        <w:tab/>
        <w:tab/>
        <w:tab/>
        <w:tab/>
        <w:t>Вашуленко М. С.</w:t>
      </w:r>
    </w:p>
    <w:p>
      <w:pPr>
        <w:pStyle w:val="Normal"/>
        <w:ind w:left="4067" w:firstLine="181"/>
        <w:jc w:val="right"/>
        <w:rPr>
          <w:sz w:val="28"/>
          <w:szCs w:val="28"/>
          <w:lang w:val="uk-UA"/>
        </w:rPr>
      </w:pPr>
      <w:r>
        <w:rPr>
          <w:sz w:val="28"/>
          <w:szCs w:val="28"/>
          <w:lang w:val="uk-UA"/>
        </w:rPr>
        <w:t xml:space="preserve">доктор педагогічних наук, професор, </w:t>
      </w:r>
    </w:p>
    <w:p>
      <w:pPr>
        <w:pStyle w:val="Normal"/>
        <w:ind w:left="3359" w:firstLine="889"/>
        <w:jc w:val="right"/>
        <w:rPr>
          <w:sz w:val="28"/>
          <w:szCs w:val="28"/>
          <w:lang w:val="uk-UA"/>
        </w:rPr>
      </w:pPr>
      <w:r>
        <w:rPr>
          <w:sz w:val="28"/>
          <w:szCs w:val="28"/>
          <w:lang w:val="uk-UA"/>
        </w:rPr>
        <w:t xml:space="preserve">дійсний член НАПН України, </w:t>
      </w:r>
    </w:p>
    <w:p>
      <w:pPr>
        <w:pStyle w:val="Normal"/>
        <w:ind w:firstLine="993"/>
        <w:jc w:val="right"/>
        <w:rPr>
          <w:sz w:val="28"/>
          <w:szCs w:val="28"/>
          <w:lang w:val="uk-UA"/>
        </w:rPr>
      </w:pPr>
      <w:r>
        <w:rPr>
          <w:sz w:val="28"/>
          <w:szCs w:val="28"/>
          <w:lang w:val="uk-UA"/>
        </w:rPr>
        <w:t xml:space="preserve">професор кафедри теорії і методики </w:t>
      </w:r>
    </w:p>
    <w:p>
      <w:pPr>
        <w:pStyle w:val="Normal"/>
        <w:ind w:firstLine="993"/>
        <w:jc w:val="right"/>
        <w:rPr>
          <w:sz w:val="28"/>
          <w:szCs w:val="28"/>
          <w:lang w:val="uk-UA"/>
        </w:rPr>
      </w:pPr>
      <w:r>
        <w:rPr>
          <w:sz w:val="28"/>
          <w:szCs w:val="28"/>
          <w:lang w:val="uk-UA"/>
        </w:rPr>
        <w:t xml:space="preserve">початкової освіти Глухівського </w:t>
      </w:r>
    </w:p>
    <w:p>
      <w:pPr>
        <w:pStyle w:val="Normal"/>
        <w:ind w:firstLine="993"/>
        <w:jc w:val="right"/>
        <w:rPr>
          <w:sz w:val="28"/>
          <w:szCs w:val="28"/>
          <w:lang w:val="uk-UA"/>
        </w:rPr>
      </w:pPr>
      <w:r>
        <w:rPr>
          <w:sz w:val="28"/>
          <w:szCs w:val="28"/>
          <w:lang w:val="uk-UA"/>
        </w:rPr>
        <w:t xml:space="preserve">національного педагогічного </w:t>
      </w:r>
    </w:p>
    <w:p>
      <w:pPr>
        <w:pStyle w:val="Normal"/>
        <w:jc w:val="right"/>
        <w:rPr>
          <w:sz w:val="28"/>
          <w:szCs w:val="28"/>
          <w:lang w:val="uk-UA"/>
        </w:rPr>
      </w:pPr>
      <w:r>
        <w:rPr>
          <w:sz w:val="28"/>
          <w:szCs w:val="28"/>
          <w:lang w:val="uk-UA"/>
        </w:rPr>
        <w:t>університету імені Олександра Довженка</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8:00Z</dcterms:created>
  <dc:creator>Pentiluk</dc:creator>
  <dc:description/>
  <cp:keywords/>
  <dc:language>en-US</dc:language>
  <cp:lastModifiedBy>Pentiluk</cp:lastModifiedBy>
  <dcterms:modified xsi:type="dcterms:W3CDTF">2015-05-14T12:29:00Z</dcterms:modified>
  <cp:revision>2</cp:revision>
  <dc:subject/>
  <dc:title/>
</cp:coreProperties>
</file>